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1300-2603/2024</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29 июня 2024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закова Евгения Анатольевича, </w:t>
      </w:r>
      <w:r>
        <w:rPr>
          <w:rStyle w:val="CatUserDefinedgrp17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зарегистрированного и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28.06.2024 в 11 час. 42 мин. Казаков Е.А. у дома 76/1 по ул. Мелик-Карамова г. Сургута,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рассмотрении дела об административном правонарушении привлекаемый вину признал полностью, в содеянном раскаял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неоднократно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азакова Евгения Анато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28.06.2024 с 13 час. 1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7rplc6">
    <w:name w:val="cat-UserDefined grp-17 rplc-6"/>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